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323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.3pt;width:52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529059" r:id="rId2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32"/>
        </w:rPr>
        <w:t>CENTRE FOR UNIVERSITY – INDUSTRY COLLABORATION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32"/>
        </w:rPr>
        <w:t>ANNA UNIVERSITY, CHENNAI – 600 025</w:t>
      </w:r>
      <w:r>
        <w:rPr>
          <w:rFonts w:cs="Arial" w:ascii="Arial" w:hAnsi="Arial"/>
          <w:b/>
          <w:sz w:val="24"/>
          <w:szCs w:val="24"/>
        </w:rPr>
        <w:tab/>
        <w:t xml:space="preserve">   </w:t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</w:rPr>
        <w:t>Phone: 044 - 2220 0599 / 2235 8989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cuic@annauniv.edu / cuic.annauniv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r. MALA JOHN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o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Ref: CUIC/TRAINING</w:t>
        <w:tab/>
        <w:tab/>
        <w:tab/>
        <w:tab/>
        <w:tab/>
        <w:tab/>
        <w:tab/>
        <w:t xml:space="preserve">                Date: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Signature of Student</w:t>
        <w:tab/>
        <w:tab/>
        <w:t>Signature of the Class Advisor</w:t>
        <w:tab/>
        <w:tab/>
        <w:t xml:space="preserve">       Signature of HOD with Seal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Sir / Madam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I am forwarding the above student’s application for your kind consideration to undergo Practical Inplant training in your esteemed organization please.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ECTOR – CUIC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To be retained by CUIC Offi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and Address of the Company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ignature of Student     Signature of the Class Advisor   Signature of HOD with Seal   Director, CUIC with Seal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6:00Z</dcterms:created>
  <dc:creator>CUIC</dc:creator>
  <dc:description/>
  <cp:keywords/>
  <dc:language>en-US</dc:language>
  <cp:lastModifiedBy>Admin</cp:lastModifiedBy>
  <cp:lastPrinted>2021-02-11T12:01:00Z</cp:lastPrinted>
  <dcterms:modified xsi:type="dcterms:W3CDTF">2021-07-30T06:56:00Z</dcterms:modified>
  <cp:revision>26</cp:revision>
  <dc:subject/>
  <dc:title/>
</cp:coreProperties>
</file>